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TX: Explanation for the difference in financial statement of the first 6 months of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31 Aug 2017, Vietnam Investment Construction and Trading Joint Stock Corporation explained the difference in financial statement of the first 6 months of 2017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the first 6 months of 2017 (both in holding company financial statement and consolidated financial statement) was higher year on year because the revenue of the first 6 months of 2017 increased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s after tax of the first 6 months of 2017 (both in holding company financial statement and consolidated financial statement) before and after audit were different because of making provis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9-11T03:55:00Z</dcterms:modified>
  <cp:revision>542</cp:revision>
  <dc:subject/>
  <dc:title>LO5: General Mandate 2016</dc:title>
</cp:coreProperties>
</file>